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9042950" r:id="rId2"/>
        </w:object>
      </w: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  <w:lang w:val="en-US" w:eastAsia="en-US"/>
        </w:rPr>
      </w:pPr>
      <w:r>
        <w:rPr>
          <w:b/>
          <w:spacing w:val="2"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>С О Б Р А Н И Е     Д Е П У Т А Т О 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ГОРОДСКОГО  ОКРУГ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  </w:t>
      </w:r>
      <w:r>
        <w:rPr>
          <w:b/>
          <w:spacing w:val="2"/>
          <w:sz w:val="24"/>
        </w:rPr>
        <w:t xml:space="preserve">ЗАКРЫТОГО 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   ШИХАНЫ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т 07.08.2015 г.                                                                               №9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>
          <w:sz w:val="28"/>
        </w:rPr>
      </w:pPr>
      <w:r>
        <w:rPr>
          <w:sz w:val="28"/>
        </w:rPr>
        <w:tab/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bCs/>
          <w:sz w:val="24"/>
          <w:szCs w:val="24"/>
        </w:rPr>
        <w:t xml:space="preserve">«О комиссии по соблюдению требований к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лужебному поведению муниципальных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лужащих Собрания депутатов ЗАТО Шиханы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bCs/>
          <w:sz w:val="24"/>
          <w:szCs w:val="24"/>
        </w:rPr>
        <w:t>и урегулированию конфликта интерес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01.07.2010 года 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комиссии по соблюдению требований к служебному поведению муниципальных служащих Собрания депутатов ЗАТО Шиханы и урегулированию конфликта интересов в новой редакции, согласно приложению №1 к данно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«Положение о комиссии по соблюдению требований к служебному поведению муниципальных служащих Собрания депутатов ЗАТО Шиханы и урегулирования конфликта интересов» в новой редакции, согласно приложению №2 к данно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главы ЗАТО Шиханы от 02.04.2012 г. №7 «О комиссии по соблюдению требований к служебному поведению муниципальных служащих Собрания депутатов ЗАТО Шиханы и урегулированию конфликта интересов» (с изменениями и дополнения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07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ТО Шиханы </w:t>
        <w:tab/>
        <w:tab/>
        <w:tab/>
        <w:tab/>
        <w:tab/>
        <w:t>А.К. Гломадин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</w:t>
      </w:r>
      <w:r>
        <w:rPr>
          <w:b/>
          <w:i/>
          <w:sz w:val="24"/>
          <w:szCs w:val="24"/>
        </w:rPr>
        <w:t>Приложение №1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                                                                                      </w:t>
      </w:r>
      <w:r>
        <w:rPr>
          <w:i/>
          <w:sz w:val="24"/>
          <w:szCs w:val="24"/>
        </w:rPr>
        <w:t>к постановлению главы ЗАТО Шиха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4"/>
          <w:szCs w:val="24"/>
        </w:rPr>
        <w:t xml:space="preserve">                                                                                     </w:t>
      </w:r>
      <w:r>
        <w:rPr>
          <w:i/>
          <w:sz w:val="24"/>
          <w:szCs w:val="24"/>
        </w:rPr>
        <w:t>от «07»  августа 2015г. № 9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служащих Собрания депутатов ЗАТО Шиханы и урегулированию конфликта интересов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Фокин Владимир Александрович – депутат Собрания депутатов ЗАТО Шиханы – председатель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гаев Гусейнага Рафаил оглы – депутат Собрания депутатов ЗАТО Шиханы – заместитель председателя комисс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ахранов Игорь Николаевич – депутат Собрания депутатов ЗАТО Шиханы – секретарь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Члены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дорова Алена Александровна – начальник отдела организационной работы, информации и общественных отношений администрации ЗАТО Шиханы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ронина Юлия Николаевна – заведующая сектором муниципальной и кадровой работы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якина Эльвира Азалевна – председатель контрольно – счетной комиссии ЗАТО Ших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нюшина Надежда Геннадьевна – консультант Собрания депутатов ЗАТО Ших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ТО Шиханы </w:t>
        <w:tab/>
        <w:tab/>
        <w:tab/>
        <w:tab/>
        <w:tab/>
        <w:t>А.К. Гломадин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</w:t>
      </w:r>
      <w:r>
        <w:rPr>
          <w:b/>
          <w:i/>
          <w:sz w:val="24"/>
          <w:szCs w:val="24"/>
        </w:rPr>
        <w:t>Приложение №2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                                                                                      </w:t>
      </w:r>
      <w:r>
        <w:rPr>
          <w:i/>
          <w:sz w:val="24"/>
          <w:szCs w:val="24"/>
        </w:rPr>
        <w:t>к постановлению главы ЗАТО Шиха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4"/>
          <w:szCs w:val="24"/>
        </w:rPr>
        <w:t xml:space="preserve">                                                                                     </w:t>
      </w:r>
      <w:r>
        <w:rPr>
          <w:i/>
          <w:sz w:val="24"/>
          <w:szCs w:val="24"/>
        </w:rPr>
        <w:t>от «07»  августа 2015г. №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соблюдению требований к служебному поведению муниципальных служащих Собрания депутатов ЗАТО Шиханы и урегулированию конфликта интере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– комиссия), образуемой в Собрании депутатов ЗАТО Шиханы в соответствии с Федеральным законом от 25 декабря 2008 г. №273-ФЗ «О противодействии корруп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иссия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Законами Саратовской области, нормативными правовыми актами Губернатора Саратовской области и  Правительства Саратовской области, нормативными правовыми актами органов местного самоуправления ЗАТО Шиханы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сновной задачей комиссии является содействие Собранию депутатов ЗАТО Шихан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 осуществлении в Собрании депутатов ЗАТО Шиханы мер по предупреждению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– должности муниципальной службы) в Собрании депутатов ЗАТО Ших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. Численный и персональный состав комиссии утверждается и изменяется нормативным правовым актом Собрания депутатов ЗАТО Ших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ь комиссии его обязанности исполняет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6. В состав комиссии входя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Собрания депутатов ЗАТО Шиханы, муниципальные служащие Собрания депутатов, по согласованию представители  юридического отдела, сектора муниципальной и кадровой работы администрации ЗАТО Ших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В заседаниях комиссии с правом совещательного голоса уча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требований об урегулировании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ругие муниципальные служащие, замещающие должности муниципальной службы в Собрании депутатов ЗАТО Шиханы; специалисты, которые могут дать пояснения по вопросам муниципальной службы и вопросам, рассматриваемы комиссией; должностные лица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заседания комиссии на основании ходатайства муниципального служащего, в отношении которого комиссией рассматривается вопрос, или любого члена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Собрании депутатов ЗАТО Шиханы, недопустим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боты комисс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Основанием для проведения заседания комисси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е главой ЗАТО Шиханы в соответствии с пунктом 20 «Положения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 Собрания депутатов ЗАТО Шиханы и соблюдения муниципальными служащими Собрания депутатов ЗАТО Шиханы требований к служебному поведению», материалов проверки, свидетельствующ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муниципальными служащими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несоблюдении муниципальными служащим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оступившее в Собрание депутатов ЗАТО Ших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гражданина, замещавшего в Собрание депутатов ЗАТО Шиханы должность муниципальной службы, включенную в перечень должностей, утвержденный муниципальными правовыми актами в соответствии с Реестром должностей муниципальной службы в Саратовской област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 или некоммерческой 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, супруги (супруга) и несовершеннолетних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главой ЗАТО Шиханы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Собрании депутатов ЗАТО Шиханы мер по предупреждению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редоставление главой ЗАТО Шиханы материалов проверки, свидетельствующих о предоставлении муниципальным служащим недостоверных или неполных сведений, предусмотренных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оступившее в соответствии с частью 4 статьи 12 Федерального закона от 25 декабря 2008 г. №273-ФЗ «О противодействии коррупции» и статьей 64.1. Трудового кодекса РФ в Собрание депутатов ЗАТО Шиханы уведомление коммерческой  или некоммерческой организации о заключении с гражданином, замещавшим  должность муниципальной службы в Собрании депутатов ЗАТО Шиханы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Собрании депутатов ЗАТО Шиханы, при условии, что указанному гражданину комиссией ранее было отказано во вступлении в трудовые и гражданско-правовые отношения с данной 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1. Обращение, указанное в абзаце втором подпункта «б» пункта 11 настоящего Положения, подается гражданином, замещавшим должность муниципальной службы в  Собрании депутатов ЗАТОЬ Шиханы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Собрании депутатов ЗАТО Шиханы ответственным за профилактику коррупционных и иных правонарушений 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2. Обращение, указанное в абзаце втором подпункта «б» пункта 11 настоящего Положения, может быть подано муниципальным служащим, планирующим свое 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3. Уведомление, указанное в подпункте «д» пункта 11 настоящего Положения, рассматривается Собранием депутатов ЗАТО Шиханы ответственным за профилактику коррупционных и иных правонарушений, которым осуществляется подготовка мотивированного заключения о соблюдении гражданином, замещавшим должность муниципальной службы в Собрании депутатов ЗАТО Шиханы, требований статьи 12  Федерального закона от 25 декабря 2008 г. №273-ФЗ «О противодействии коррупции». Уведомление, заключение и другие материалы в течение десяти рабочих дней со дня поступления уведомления предоставляются председателю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указанной информации, за исключением случаев, предусмотренных пунктами 13.1. и 13.2. настоящего По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 вопрос о соблюдении требований к служебному поведению  и требований об урегулировании конфликта интересов, его представителя, членов комиссии и других лиц, участвующих в заседании, с информации, поступившей в Собрание депутатов ЗАТО Шиханы и с результатами ее про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1. Заседание комиссии по рассмотрению заявления, указанного в абзаце третьем подпункта «б» пункта 11 настоящего Положения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2. Уведомление, указанное в подпункте «д» пункта 11 настоящего Положения рассматривается на очередном (плановом) заседании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Собрании депутатов ЗАТО Шиханы. При наличии письменной просьбы муниципального служащего или гражданина, замещавшего должность муниципальной службы в Собрании депутатов ЗАТО Шиханы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или его представителя 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указанного вопроса в отсутствие муниципального служащего. В случае неявки на заседание комиссии гражданина, замещавшего должность муниципальной службы в Собрании депутатов или его представителя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и указанного граждан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На заседании комиссии заслушиваются пояснения муниципального служащего или гражданина, замещавшего должность муниципальной службы в Собрании депутатов ЗАТО Шиханы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По итогам рассмотрения вопроса, указанного в абзаце втором подпункта «а» пункта 11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сведения, представленные муниципальным служащим в соответствии с подпунктом «а» пункта 1 «Положения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 Собрания депутатов ЗАТО Шиханы и соблюдения муниципальными служащими Собрания депутатов ЗАТО Шиханы требований к служебному поведению», являются достоверными и полны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сведения, представленные муниципальным служащим в соответствии с подпунктом «а» пункта 1 «Положения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 Собрания депутатов ЗАТО Шиханы и соблюдения муниципальными служащими Собрания депутатов ЗАТО Шиханы требований к служебному поведению», являются недостоверными и (или) неполными. В этом случае комиссия рекомендует главе ЗАТО Шиханы применить к муниципальному служащему конкретную меру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По итогам рассмотрения вопроса, указанного в абзаце третьем подпункта «а» пункта 11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 не соблюдал требований к служебному поведению и (или) требования об урегулировании конфликта интересов.  В этом случае комиссия рекомендует главе ЗАТО Шиханы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По итогам рассмотрения вопроса, указанного в абзаце втором  подпункта «б» пункта 11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По итогам рассмотрения вопроса, указанного в абзаце третьем подпункта «б» пункта 11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, супруги (супруга) и несовершеннолетних детей является объективной и уважительн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,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,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ЗАТО Шиханы применить к муниципальному служащему конкретную меру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1. По итогам рассмотрения вопроса, указанного в подпункте «г» пункта 11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сведения, 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ЗАТО Шиханы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По итогам рассмотрения вопросов, указанных в подпунктах «а», «б», «г» и «д» пункта 11 настоящего Положения, и при наличии к тому оснований, комиссия может принять иное решение, чем предусмотрено пунктами 17-20, 20.1. и 21.1.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1. По итогам рассмотрения вопроса, указанного в подпункте «д» пункта 11 настоящего Положения, комиссия принимает в отношении гражданина, замещавшего должность муниципальной службы в Собрании депутатов ЗАТО Шиханы,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 – 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273-ФЗ «О противодействии коррупции». В этом случае комиссия рекомендует главе ЗАТО Шиханы проинформировать об указанных обстоятельствах органы прокуратуры и уведомившую организац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По итогам рассмотрения вопроса, предусмотренного подпунктом «в» пункта 11 настоящего Положения, комиссия принимает соответствующе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Для исполнения решений комиссии могут быть подготовлены проекты нормативных правовых актов органов местного самоуправления ЗАТО Шиханы, которые в установленном порядке представляются на рассмотрение главе ЗАТО Ших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Решения комиссии по вопросам, указанным в пункте 11 настоящего Положения, принимаются тайным голосованием (если комиссия не примет иное решение), простым большинством голосов присутствующих на заседании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, за исключением решения, принимаемого по итогам рассмотрения вопроса, указанного в абзаце втором подпункта «б» пункта11 настоящего Положения, для главы ЗАТО Шиханы носят рекомендательны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В протоколе заседания комиссии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Собрание депутатов ЗАТО Ших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Копии протокола заседания комиссии в 3-дневный срок со дня заседания направляются главе ЗАТО Шиханы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 Глава ЗАТО Шиханы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ЗАТО Шиханы в письменной форме уведомляет комиссию в месячный срок со дня поступления к нему протокола заседания комиссии. Решение главы ЗАТО Шиханы оглашается на ближайшем заседании комиссии и принимается к сведению без обсу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ЗАТО Шиханы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– немедл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2.1. Выписка из решения комиссии, заверенная подписью секретаря комиссии и печатью Собрания депутатов ЗАТО Шиханы, вручается гражданину, замещавшему должность муниципальной службы в Собрании депутатов ЗАТО Шиханы, в отношении которого рассматривается вопрос, указанный в абзаце втором подпункта «б» пункта 1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3. Организационно – 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через аппарат Собрания депутатов ЗАТО Шиханы, ответственными за работу по профилактике коррупционных и иных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ТО Шиханы</w:t>
        <w:tab/>
        <w:tab/>
        <w:tab/>
        <w:tab/>
        <w:tab/>
        <w:tab/>
        <w:t>А.К. Гломадин</w:t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0:54:00Z</dcterms:created>
  <dc:creator>qwerty</dc:creator>
  <dc:description/>
  <cp:keywords/>
  <dc:language>en-US</dc:language>
  <cp:lastModifiedBy>User</cp:lastModifiedBy>
  <cp:lastPrinted>2015-08-11T11:39:00Z</cp:lastPrinted>
  <dcterms:modified xsi:type="dcterms:W3CDTF">2015-08-11T07:45:00Z</dcterms:modified>
  <cp:revision>12</cp:revision>
  <dc:subject/>
  <dc:title/>
</cp:coreProperties>
</file>